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8/8/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121451699"/>
      <w:bookmarkStart w:id="1" w:name="__Fieldmark__0_121451699"/>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121451699"/>
      <w:bookmarkStart w:id="3" w:name="__Fieldmark__1_121451699"/>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121451699"/>
      <w:bookmarkStart w:id="5" w:name="__Fieldmark__2_121451699"/>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6</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10450 &amp; 10452 Old US 421, Broadway</w:t>
      </w:r>
      <w:r>
        <w:rPr>
          <w:rFonts w:eastAsia="Calibri Light" w:cs="Arial" w:ascii="Calibri Light" w:hAnsi="Calibri Light"/>
        </w:rPr>
        <w:t xml:space="preserve">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09/13/2018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45:00Z</dcterms:created>
  <dc:creator>Randy L. Baker</dc:creator>
  <dc:description/>
  <cp:keywords/>
  <dc:language>en-US</dc:language>
  <cp:lastModifiedBy>Amy Driggers</cp:lastModifiedBy>
  <cp:lastPrinted>2018-08-08T09:34:00Z</cp:lastPrinted>
  <dcterms:modified xsi:type="dcterms:W3CDTF">2018-08-08T13:45:00Z</dcterms:modified>
  <cp:revision>2</cp:revision>
  <dc:subject/>
  <dc:title/>
</cp:coreProperties>
</file>