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11/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HOLDERNESS KARRIE M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7 LEGGETT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7 LEGGETT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6504  0282 6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8-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34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11/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16/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