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8/8/2025</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PLENGE DON</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269 ERNEST BROWN R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LILLINGTON</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546-8041</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269 ERNEST BROWN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130539    0057</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508-0001</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Zoning  - RA-30 - 1.87 acres (10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8/8/2025</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Junkyard Conditions on Residential Propert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1.0. Use Types &amp; Regulations. Subsection 1.2. (Junkyard) Table of Use Types &amp; Regulations. Failure To Adhere To Regulatory Guidelines. Any Use Not Specifically Designated As Either A Permitted Or Conditional Use In A Zoning District Is Prohibited.</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Junkyard: An Establishment Or Place Of Business, Or Portion Of A Property, Which Is Maintained, Operated, Or Used For Storing, Keeping, Buying, Or Selling Junk, Or For Maintenance Or Operation Of An Automobile Graveyard. Any Lot Containing More Than Three (3) Unregistered And Non-Functional Vehicles Shall Constitute A Junkyard For The Purposes Of This Ordinance</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9/16/20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0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