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6/25/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WN ANTHONY DEV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90 HANNAH LORI D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MER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2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90 HANNAH LORI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56    0064 4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6-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1.47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6/25/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7/29/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