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7/30/2025</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BROWN ANTHONY DEVON</w:t>
      </w:r>
    </w:p>
    <w:p>
      <w:pPr>
        <w:pStyle w:val="Normal"/>
        <w:ind w:left="-900" w:hanging="0"/>
        <w:rPr>
          <w:rFonts w:ascii="Calibri" w:hAnsi="Calibri" w:eastAsia="Calibri" w:cs="Calibri"/>
          <w:b/>
          <w:b/>
        </w:rPr>
      </w:pPr>
      <w:r>
        <w:rPr>
          <w:rFonts w:eastAsia="Calibri" w:cs="Calibri" w:ascii="Calibri" w:hAnsi="Calibri"/>
          <w:b/>
          <w:lang w:val="en-US"/>
        </w:rPr>
        <w:t>290 HANNAH LORI DR</w:t>
      </w:r>
    </w:p>
    <w:p>
      <w:pPr>
        <w:pStyle w:val="Normal"/>
        <w:ind w:left="-900" w:hanging="0"/>
        <w:rPr>
          <w:rFonts w:ascii="Calibri" w:hAnsi="Calibri" w:eastAsia="Calibri" w:cs="Calibri"/>
          <w:b/>
          <w:b/>
        </w:rPr>
      </w:pPr>
      <w:r>
        <w:rPr>
          <w:rFonts w:eastAsia="Calibri" w:cs="Calibri" w:ascii="Calibri" w:hAnsi="Calibri"/>
          <w:b/>
          <w:lang w:val="en-US"/>
        </w:rPr>
        <w:t>CAMERON</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8326-00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290 HANNAH LORI DR</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99556    0064 45</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6-0003</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 1.47 acres (10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Junkyard Conditions on Residential Propert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7/30/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Any Use Not Specifically Designated As Either A Permitted Or Conditional Use In A Zoning District Is Prohibited.</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Junk: Scrap Copper, Brass, Rope, Rags, Batteries, Paper, Trash, Rubber, Debris, Waste, Or Junked, Dismantled, Or Wrecked Automobiles, Or Parts Thereof, Iron, Steel, Or Other Scrap Ferrous Or Nonferrous Material And Dismantled Or Used White Goods Or Parts Thereof.</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9/3/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4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