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6/25/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TAYLOR HAYLEY AN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O BOX 5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OLIVIA</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68-005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10 HANNAH LORI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56    0064 4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6-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1.06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6/25/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 Junkyard ) &amp;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V. Section 8.0. Industrial Uses. Subsection 8.3. Warehousing &amp; Freight Handling. 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7/29/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