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6/13/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MITH DAVID MICHAE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97 THAD SMITH LAN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85 STOCKYARD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00559    0042 0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6-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1.06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6/13/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8.0. Industrial Uses. Subsection 8.3. Warehousing &amp; Freight Handling. 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7/22/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8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