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2/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 ELLEN 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89 WORRELLS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60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9776 NC 27 W</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65    01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5-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COMMERCIAL - 15.0 acres (45.34%), RA-20R - 18.08 acres (54.66%)</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2/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6/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