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4/15/2025</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TIRADO LUIS A ACEVEDO</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3577 OLD US 421</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LILLINGTO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46-5694</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3577 OLD US 421</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130630    0029 01</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4-0004</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Front / Side yards of the property located at 3577 Old US 421</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4/15/2025</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Unpermitted Personal Service Establishment</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Land Use Types &amp; Regulation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The operation of a Business Service Establishment is a PROHIBITED land use in the zoning district in which the property is located. Commercial operations and vehicles must be discontinued and removed from the property located at 3577 Old US 421.</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5/22/20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0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