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4/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UCHANAN DEBORA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3 TWIN POND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63 TWIN POND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12  001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4-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2.4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3/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12/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