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ULLER ASHLEY VICTORI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803 OAK GROVE CHURCH RD ANGIER, NC 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803 OAK GROVE CHUR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92    0012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1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0.7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Automobile Related Busines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8/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