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3/27/2025</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ORTEGA ANGEL A</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92 HOLLOW TREE C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CAMERO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26-6527</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30 ELIREA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99575    0148 4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503-001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M - 2.66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3/27/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Junkyard Conditions/Activities On A Residential Lot</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0. (Use Types &amp; Regulations) Sub-Section 1.2 (Junkyard) / RA20M Zoning District. Property that is utilized to store or keep junk materials is classified as a junkyard. Junkyards are prohibited in the above referenced zoning district. The junk materials located on the property must be removed and properly disposed of at a facility properly permitted to receive such material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4/30/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19:00Z</dcterms:created>
  <dc:creator>Jay Sikes</dc:creator>
  <dc:description/>
  <cp:keywords/>
  <dc:language>en-US</dc:language>
  <cp:lastModifiedBy>Randy L. Baker</cp:lastModifiedBy>
  <cp:lastPrinted>2025-03-27T15:18:00Z</cp:lastPrinted>
  <dcterms:modified xsi:type="dcterms:W3CDTF">2025-03-27T19:19:00Z</dcterms:modified>
  <cp:revision>2</cp:revision>
  <dc:subject/>
  <dc:title>Requirements:</dc:title>
</cp:coreProperties>
</file>