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27/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ONTALVO DIETR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493 ROCKTREE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AYETTEVILL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06-186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32 ELIREA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    0148 4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 2.7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 /  Accessory Structur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Manufactured homes that are classified as abandoned according to the definition for abandoned manufactured homes are prohibited in the above referenced zoning districts. The abandoned manufactured home must be properly permitted and receive all required inspections to receive a certificate of occupancy -OR- The abandoned manufactured home must be promptly and properly removed from the site.  Accessory structures must be located in the side or rear yard of the primary structure.  Accessory structures located on vacant lots must be located behind the required front setback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3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2:00Z</dcterms:created>
  <dc:creator>Jay Sikes</dc:creator>
  <dc:description/>
  <cp:keywords/>
  <dc:language>en-US</dc:language>
  <cp:lastModifiedBy>Randy L. Baker</cp:lastModifiedBy>
  <cp:lastPrinted>2025-03-27T14:41:00Z</cp:lastPrinted>
  <dcterms:modified xsi:type="dcterms:W3CDTF">2025-03-27T18:42:00Z</dcterms:modified>
  <cp:revision>2</cp:revision>
  <dc:subject/>
  <dc:title>Requirements:</dc:title>
</cp:coreProperties>
</file>