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3/27/2025</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EDELLIN AURELIANO</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 xml:space="preserve">125 PATSY LEMONS LN </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ILLINGT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25 PATSY LEMON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39576    0089 0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3-0010</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 1.21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3/27/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Personal Service Establishment  (JL Land Services LLC.)</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2 (PERSONAL SERVICE ESTABLISHMENT)</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ll Personal Service Establishments are required to obtain a Special Use Permit prior to operating in the above referenced zoning district. All operations related to the service establishment must CEASE until all required permits and inspections are obtain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4/30/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8:00Z</dcterms:created>
  <dc:creator>Jay Sikes</dc:creator>
  <dc:description/>
  <cp:keywords/>
  <dc:language>en-US</dc:language>
  <cp:lastModifiedBy>Randy L. Baker</cp:lastModifiedBy>
  <cp:lastPrinted>2025-03-27T12:47:00Z</cp:lastPrinted>
  <dcterms:modified xsi:type="dcterms:W3CDTF">2025-03-27T16:48:00Z</dcterms:modified>
  <cp:revision>2</cp:revision>
  <dc:subject/>
  <dc:title>Requirements:</dc:title>
</cp:coreProperties>
</file>