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3/11/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LACKSHEAR THOMA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29 SAUNDERS COUR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PRING LAK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90-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9 SAUNDERS C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24    0081 2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3-0007</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1.02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3/11/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Any Use Not Specifically Designated As Either A Permitted Or Conditional Use In A Zoning District Is Prohibit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4/21/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5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