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7/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ARTYAK VINCENT 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4515 BUCKHOR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0-079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54 EDENBERRY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601  0353 5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06</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34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3/7/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4/14/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