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3/7/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JACKSON NANCY LE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49 RAIFORD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ERWI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39-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10 LEE BUTLER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21517    0017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0.81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3/6/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4/11/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