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3/4/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RUSSELL PAUL MAXWEL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71 EAGLES ROOS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2-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25 ASSET PKWY</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0507    0123</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3-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6.92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2/27/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4/3/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