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3/12/2025</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CORDOVA JOSE EDUARDO SAN</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3489 OLD STAGE RD N</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ANGIER</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01</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1378 ADAMS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100569    0068</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503-0003</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Zoning  - RA-30 - 0.87 acres (10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3/4/2025</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Abandoned Manufactured Hom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Sub-Section 1.1 (1-A) Abandoned Manufactured Homes are PROHIBITED in all zoning districts within Harnett County. The abandoned manufactured home must be properly permitted and inspected to verify the structure meets the criteria for occupancy. - or - The abandoned manufactured home must be removed from the site or properly demolished and disposed of at a facility permitted to receive demolition debri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5/5/20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6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