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4/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ORDOVA JOSE EDUARDO SA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489 OLD STAGE RD 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378 ADAM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00569    006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30 - 0.8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4/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5/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