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4/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MARITZA NAVICHOQU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HERNANDEZ ISIDRO NAVICHOQU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8 MCLEAN CHAPEL CHURCH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BUNNLEVEL</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3-858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MCLEAN CHAPEL CHUR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20566    0119</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3-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0.5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3/3/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Personal Service Establish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2 (PERSONAL SERVICE ESTABLISHMEN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ll Personal Service Establishments are required to obtain a Special Use Permit prior to operating in the above referenced zoning district. All operations related to the service establishment must CEASE until all required permits and inspections are obtain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4/7/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rPr>
        <w:t xml:space="preserve">Notification Issued By:  </w:t>
      </w: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04:00Z</dcterms:created>
  <dc:creator>Jay Sikes</dc:creator>
  <dc:description/>
  <cp:keywords/>
  <dc:language>en-US</dc:language>
  <cp:lastModifiedBy>Randy L. Baker</cp:lastModifiedBy>
  <cp:lastPrinted>2020-12-21T10:41:00Z</cp:lastPrinted>
  <dcterms:modified xsi:type="dcterms:W3CDTF">2025-03-04T16:04:00Z</dcterms:modified>
  <cp:revision>2</cp:revision>
  <dc:subject/>
  <dc:title>Requirements:</dc:title>
</cp:coreProperties>
</file>