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2/27/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KIZER LEANDE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117 GOLD DUST LAN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WILLOW SPRING</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92-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9375 NC 42</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50625    0023</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2-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1.13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2/26/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4/3/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7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