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2/6/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JUSTIN FYL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SHLEY FYL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420 WESSER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539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8290 US 401 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3    00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90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1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Personal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PERSONAL SERVICE ESTABLISH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ll Personal Service Establishments are required to obtain a Special Use Permit prior to operating in the above referenced zoning district.  All operations related to the service establishment must CEASE until all required permits and inspections are obtain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3/1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12:00Z</dcterms:created>
  <dc:creator>Jay Sikes</dc:creator>
  <dc:description/>
  <cp:keywords/>
  <dc:language>en-US</dc:language>
  <cp:lastModifiedBy>Randy L. Baker</cp:lastModifiedBy>
  <cp:lastPrinted>2025-02-06T14:11:00Z</cp:lastPrinted>
  <dcterms:modified xsi:type="dcterms:W3CDTF">2025-02-06T19:12:00Z</dcterms:modified>
  <cp:revision>2</cp:revision>
  <dc:subject/>
  <dc:title>Requirements:</dc:title>
</cp:coreProperties>
</file>