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1/28/2025</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ALICIA DIANE MCNEILL</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 xml:space="preserve">563 NUTGRASS RD </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BUNNLEVEL</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8323</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563 NUTGRASS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120556    0116 01</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501-0004</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20R  /  1.01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1/27/2025</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Unpermitted Entertainment Venue / Nightclub</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Article V. Sections 1.2 &amp; 7.2.1 Prohibits the operation of a facility related to a Bar, Tavern, or Entertainment Venue (Night Club) in a residential zoning district.  All operations and activities associated with this type of use must CEASE upon notification.  Any manufactured structures intended for residential occupancy that fail to meet current standards for occupancy may be considered abandoned and ordered to be removed from the property. (Contact this office for more information pertaining to the compliance actions required.)</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2/28/20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eastAsia="en-US"/>
        </w:rPr>
        <w:t>Randy Bak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46:00Z</dcterms:created>
  <dc:creator>Jay Sikes</dc:creator>
  <dc:description/>
  <cp:keywords/>
  <dc:language>en-US</dc:language>
  <cp:lastModifiedBy>Randy L. Baker</cp:lastModifiedBy>
  <cp:lastPrinted>2025-01-28T09:46:00Z</cp:lastPrinted>
  <dcterms:modified xsi:type="dcterms:W3CDTF">2025-01-28T14:46:00Z</dcterms:modified>
  <cp:revision>2</cp:revision>
  <dc:subject/>
  <dc:title>Requirements:</dc:title>
</cp:coreProperties>
</file>