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3/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DIAMOND OAK FARM LLC</w:t>
      </w:r>
    </w:p>
    <w:p>
      <w:pPr>
        <w:pStyle w:val="Normal"/>
        <w:ind w:left="-900" w:hanging="0"/>
        <w:rPr>
          <w:rFonts w:ascii="Calibri" w:hAnsi="Calibri" w:eastAsia="Calibri" w:cs="Calibri"/>
          <w:b/>
          <w:b/>
        </w:rPr>
      </w:pPr>
      <w:r>
        <w:rPr>
          <w:rFonts w:eastAsia="Calibri" w:cs="Calibri" w:ascii="Calibri" w:hAnsi="Calibri"/>
          <w:b/>
          <w:lang w:val="en-US"/>
        </w:rPr>
        <w:t>159 Mini Lane</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672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680 PONDEROSA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66    0060</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1-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6.65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Development Without Proper Permit Approval</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3/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2 (Zoo &amp; Petting Zoo)</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III, Section 2.8 (Special Use Permit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he Harnett County Unified Development Ordinance requires a Special Use Permit for the operations or expansions to existing facilities related to a Zoo or Petting Zoo on the property referenced above.  Any expansion of the current facility must cease until proper approval from the Harnett County Board of Adjustment is grant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7/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