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1/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DIAMOND OAK FARM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2680 PONDEROSA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MER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6-672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2680 PONDEROSA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66    006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1-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6.65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2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Development Without Proper Permit Approval</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2 (Zoo &amp; Petting Zoo)  Article III, Section 2.8 (Special Use Permit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The Harnett County Unified Development Ordinance requires a Special Use Permit for the operations or expansions to existing facilities related to a Zoo or Petting Zoo on the property referenced above.  Any expansion of the current facility must cease until proper approval from the Harnett County Board of Adjustment is grant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2/28/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25:00Z</dcterms:created>
  <dc:creator>Jay Sikes</dc:creator>
  <dc:description/>
  <cp:keywords/>
  <dc:language>en-US</dc:language>
  <cp:lastModifiedBy>Randy L. Baker</cp:lastModifiedBy>
  <cp:lastPrinted>2025-01-21T11:24:00Z</cp:lastPrinted>
  <dcterms:modified xsi:type="dcterms:W3CDTF">2025-01-21T16:25:00Z</dcterms:modified>
  <cp:revision>2</cp:revision>
  <dc:subject/>
  <dc:title>Requirements:</dc:title>
</cp:coreProperties>
</file>