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USSELL PAUL MAXWEL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1 EAGLES ROO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25 ASSET PKWY</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0507    012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2-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6.92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2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7/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