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20/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NDSEY GIB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9 CRESTHAVEN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1343</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9 CRESTHAVEN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707  0020 4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3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19/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4.2 (Junk Motor Vehicles (on privat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Junked motor vehicles located on the above referenced property must meet the  requirements of the Harnett County Unified Development Ordinance.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See Attachmen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