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2/2/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PRESTIGE HOME SOLUTIONS LLC</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500 CARDINAL D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Raleigh</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604-221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5331 MARVIN DR</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35    0040 2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11-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 0.41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1/5/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2/10/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