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11/5/2024</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ANDERSON ROBERT W</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5331 MARVIN DRIVE</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SPRING LAKE</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8390-000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5331 MARVIN DR</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10535    0040 22</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11-0002</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M - 0.41 acres (10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11/5/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Junkyard Conditions on Residential Propert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1.0. Use Types &amp; Regulations. Subsection 1.2. (Junkyard) Table of Use Types &amp; Regulations. Failure To Adhere To Regulatory Guidelines. Property conditions classify the use of the site as a junkyard. Junkyards are PROHIBITED in all residential zoning districts. All scrap materials, junk, debris and junk vehicles must be removed from the property.</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12/10/202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6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