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11/5/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HICKS ROBERT L II</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555 ASSET PKWY</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SANFORD</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332-2264</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555 ASSET PKWY</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39577    0038 01</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11-0001</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 1.49 acres (10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11/1/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Land Use Regulations (Occupancy of a Recreational Vehicl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8.3.3 Storage, Recreational Vehicle &amp; Travel Trailer Failure To Adhere To Regulatory Guideline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Trailers Or Vehicles May Be Parked Or Stored In Rear Or Side Yard Of Any Lot; Provided That No Living Quarters Shall Be Maintained, Nor Any Business Conducted Therein While Such Recreational Vehicle Or Travel Trailer Is So Parked Or Stored (Not Subject To Lot Size Requirements) Unless Otherwise Specified Within This Ordinance.</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12/12/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6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