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0/29/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OORE DONALD 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014 HAMPTON RIDGE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FAYETTEVILL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11-300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1 SILK FLOSS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34    0053</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0-0006</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1.97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0/28/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2/6/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