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2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ATTERSON DAVID JUNIO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50 BLUEBONNET OAK C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UNNLEVEL</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50 BLUEBONNET OAK C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605  0028 7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9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2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 (KENNEL, PRIVATE ACCESSOR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Per Section 4.3 (Kennel, Private Accessory) All kennel structures and related areas shall be located in the rear yard. All kennel structures and related areas shall be a minimum of 10 feet from all property 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4/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