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1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GUTIERREZ CELESTINO NARVAEZ</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21 CRAWFORD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OATS</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070 EBENEZER CHUR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71611    004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84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Commercial Activities Conducted Without Proper Permit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III. Section 2.0. Permit Requirements. Subsection 2.1. Land Use &amp; Zoning Permit. Cease commercial activities on the property until proper permits, inspections and approvals have been obtain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III. Section 2.0. Permit Requirement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Subsection 2.8. Conditional Use Permi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 conditional use permit is required to perform the trade related activities on the property located at 2070 ebenezer church r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1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