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24/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CKOY LUL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O BOX 84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084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3 HERBERT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0528    008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0-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 3.15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24/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removed from the site or properly demolished and disposed of at a facility permitted to receive demolition debri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on hold till BOA judgement</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3/13/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