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1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CKOY LUL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84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84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3 HERBERT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28    008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3.15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1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2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