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0/3/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HAIR DOROTHY CUTLE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412 NURSERY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810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546 NURSER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06    006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10-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Zoning  - RA-20R - 1.04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0/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12/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