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9/11/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TRAN DINH Q</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2456 KEITH HILLS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766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167 RAY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04    017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9-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COMMERCIAL - 0.95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9/11/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removed from the site or properly demolished and disposed of at a facility permitted to receive demolition debri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1/19/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