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 DUBS REAL ESTATE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74 BENSO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746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62 POPE LAK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92    000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NSERVATION - 1.93 acres (15.18%), RA-30 - 10.77 acres (84.8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Development within the Conservation area</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V, Section 11.1</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The purpose of the Conservation District is to encourage the preservation of and continued use of the land for conservation purposes in its natural state, and to prohibit intrusive development of the land in areas with alluvial soils, perennial streams, or that are subject to flooding or considered wetlands.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XIII. ENFORCEMENT &amp; PENALTI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6.2 Conservation Zoning District &amp; Natural Resource Violation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ny violation of Article X “Natural Resources” and/or Article IV “Zoning &amp; Overlay Districts”, Section 11 “Conservation” shall be remedied by returning the subject area to the condition(s) prior to the viola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