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JACOBS JERRY LE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71 BERNARD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71 BERNARD S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5    0219</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54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30/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