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2/13/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ONKLIN CHRISTOPHER JAMES</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30 GLENN OAK DR</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SANFORD</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332</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8-0003</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230 RIPLEY RD</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21/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2/13/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8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