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8/22/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CONKLIN CHRISTOPHER JAMES</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30 GLENN OAK DR</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SANFORD</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332</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230 RIPLEY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99575    0025 08</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8-0003</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R - 0.49 acres (10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8/22/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Junkyard Conditions on Residential Propert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Use Types &amp; Regulations. Subsection 1.2. (Junkyard) Table of Use Types &amp; Regulations. Failure To Adhere To Regulatory Guidelines. Property conditions classify the use of the site as a junkyard. Junkyards are PROHIBITED in all residential zoning districts. All scrap materials, junk, debris and junk vehicles must be removed from the property</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9/27/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