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2/13/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ROMERO SALVADOR L MONTIEL</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51 RIPLEY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AMER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26-699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8-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1 RIPLEY RD</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21/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2/13/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8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