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22/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ROMERO SALVADOR L MONTIE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1 RIPLEY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MER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26-69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1 RIPLEY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75    0025 2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8-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5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27/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