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ALDERAS ESTEBAN RUIZ</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 CHIC ENNI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OATS</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6 CHIC ENNI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71610    0015 0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30 - 0.58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CCESSORY STRUCTURE LOCATED IN FRONT 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The current location of the accessory structure fails to meet the front setback requirement in order to be located within the front yard of the above referenced property. The accessory structure must be relocated on the property in order to meet the requirements referenced in Article VI. Section 3.0 of the Harnett County Unified Development Ordinance. - See Attachmen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1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