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7/31/2024</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W S WELLONS FOUNDATION</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PO BOX 766</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SPRING LAKE</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8390-0000</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696 AZALEA DR</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10504    0181 07</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407-0005</w:t>
      </w:r>
      <w:r>
        <w:rPr>
          <w:rFonts w:eastAsia="Calibri" w:cs="Calibri" w:ascii="Calibri" w:hAnsi="Calibri"/>
        </w:rPr>
        <w:tab/>
        <w:tab/>
        <w:tab/>
        <w:tab/>
        <w:t xml:space="preserve">     </w:t>
      </w:r>
      <w:r>
        <w:rPr>
          <w:rFonts w:eastAsia="Calibri" w:cs="Calibri" w:ascii="Calibri" w:hAnsi="Calibri"/>
          <w:b/>
        </w:rPr>
        <w:t xml:space="preserve">Zoning District: </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9/5/2024</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Junkyard Conditions on Residential Propert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Article V. Section 1.0. Use Types &amp; Regulations. Subsection 1.2. (Junkyard) Table of Use Types &amp; Regulations. Failure To Adhere To Regulatory Guidelines. Property conditions classify the use of the site as a junkyard. Junkyards are PROHIBITED in all residential zoning districts. All scrap materials, junk, debris and junk vehicles must be removed from the property</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9/5/202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43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