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7/22/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DAVID PAUL KEARNE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HRISTINA JANE KEARNE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46 SHERMAN PINES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UQUAY VARINA</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46 SHERMAN PINES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5    0118 5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7-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1.3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7/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Social Hall Activiti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2 (Social Halls &amp; Similar Activities) are required to obtain a Special Use Permit in order to operate in the RA-30 zoning district. Special activities and events taking place  on the above referenced property must CEASE until such time a Special Use Permit is obtained and all associated development standards are adhered to.  Contact the Harnett County Planning Department for details regarding compliance action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8/26/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 of Planning Services</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Harnett County Development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6:00Z</dcterms:created>
  <dc:creator>Jay Sikes</dc:creator>
  <dc:description/>
  <cp:keywords/>
  <dc:language>en-US</dc:language>
  <cp:lastModifiedBy>Randy L. Baker</cp:lastModifiedBy>
  <cp:lastPrinted>2024-07-22T09:56:00Z</cp:lastPrinted>
  <dcterms:modified xsi:type="dcterms:W3CDTF">2024-07-22T13:56:00Z</dcterms:modified>
  <cp:revision>2</cp:revision>
  <dc:subject/>
  <dc:title>Requirements:</dc:title>
</cp:coreProperties>
</file>