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8/5/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SEJBAL JIRI</w:t>
      </w:r>
    </w:p>
    <w:p>
      <w:pPr>
        <w:pStyle w:val="Normal"/>
        <w:ind w:left="-900" w:hanging="0"/>
        <w:rPr>
          <w:rFonts w:ascii="Calibri" w:hAnsi="Calibri" w:eastAsia="Calibri" w:cs="Calibri"/>
          <w:b/>
          <w:b/>
        </w:rPr>
      </w:pPr>
      <w:r>
        <w:rPr>
          <w:rFonts w:eastAsia="Calibri" w:cs="Calibri" w:ascii="Calibri" w:hAnsi="Calibri"/>
          <w:b/>
          <w:lang w:val="en-US"/>
        </w:rPr>
        <w:t>201 HIDDEN ACRE LN LILLINGTON, NC 27546</w:t>
      </w:r>
    </w:p>
    <w:p>
      <w:pPr>
        <w:pStyle w:val="Normal"/>
        <w:ind w:left="-900" w:hanging="0"/>
        <w:rPr>
          <w:rFonts w:ascii="Calibri" w:hAnsi="Calibri" w:eastAsia="Calibri" w:cs="Calibri"/>
          <w:b/>
          <w:b/>
        </w:rPr>
      </w:pPr>
      <w:r>
        <w:rPr>
          <w:rFonts w:eastAsia="Calibri" w:cs="Calibri" w:ascii="Calibri" w:hAnsi="Calibri"/>
          <w:b/>
          <w:lang w:val="en-US"/>
        </w:rPr>
        <w:t>FUQUAY VARINA</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26</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201 HIDDEN ACRE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110671    0067</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6-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30 33.49 acres / RA40 0.49 acres / Conservation 3.4 acres</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Unpermitted Solid Waste Disposal Sit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8/5/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2 Table of Use Types &amp; Regulations.  A Solid Waste Disposal Site is required to obtain a Special Use Permit prior to any solid waste disposal in the RA30 &amp; RA 40 Zoning Districts.  Solid waste disposal is PROHIBITED in the Conservation Zoning District.  All solid waste disposal must cease and all solid waste materials must be removed from the property.  Contact the zoning administrator for further details regarding compliance actions.</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9/12/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