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2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DERSON ROBERT W</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331 MARVIN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331 MARVIN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5    0040 2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6-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41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26/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