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6/10/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LLEN GA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714 BRITANIA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01 MORRIS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5    0049</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6-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Zoning  - RA-20R - 0.4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6/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7/16/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